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 AI SENSI DELL’ARTICOLO 83, COMMA 83.4 DEL TESTO INTEGRATO DELLA DISCIPLINA DEL MERCATO ELETTRIC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</w:rPr>
        <w:t>La società………………………, con sede legale in……………………………………………, partita IVA………………………….., codice operatore…….....……………, in persona di…………………………….……………., in qualità di legale rappresentante,</w:t>
      </w:r>
    </w:p>
    <w:p>
      <w:pPr>
        <w:pStyle w:val="Corpodeltes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O CHE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………………………...ha presentato, ai sensi dell’articolo 83, comma 83.2 del Testo integrato della disciplina del mercato elettrico (nel seguito: Disciplina), la garanzia finanziaria nella forma di fideiussione a prima richiesta, secondo il modello allegato alla Disciplina (Allegato 3), numero riferimento fideiussione……………………….. con validità ed efficacia dal……………………..al……………………. per un ammontare massimo di Euro …………………………</w:t>
      </w:r>
    </w:p>
    <w:p>
      <w:pPr>
        <w:pStyle w:val="Corpodeltesto2"/>
        <w:spacing w:lineRule="auto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Corpodeltes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icolo 83, comma 83.4 della Disciplina di volere destinare quota parte dell’ammontare massimo della fideiussione sopra indicato, pari a: 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-2880" w:leader="none"/>
        </w:tabs>
        <w:spacing w:lineRule="auto" w:line="36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Euro …………………, a copertura delle obbligazioni pecuniarie di cui all’articolo 83, comma 83.4, lettera a), della Disciplina, assunte dall’operatore sul MGP e sul MA;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-2880" w:leader="none"/>
        </w:tabs>
        <w:spacing w:lineRule="auto" w:line="36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Euro …………………, a copertura delle obbligazioni pecuniarie di cui all’articolo 83, comma 83.4, lettera b), della Disciplina, assunte dall’operatore sul MTE;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………………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Corpodeltesto2"/>
        <w:spacing w:lineRule="auto" w:line="360"/>
        <w:ind w:first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</w:rPr>
        <w:t>legale rappresentante)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45:00Z</dcterms:created>
  <dc:creator>xgme10</dc:creator>
  <dc:description/>
  <cp:keywords/>
  <dc:language>en-US</dc:language>
  <cp:lastModifiedBy>Gestore Rete Trasmissione Nazionale</cp:lastModifiedBy>
  <cp:lastPrinted>2007-05-04T12:19:00Z</cp:lastPrinted>
  <dcterms:modified xsi:type="dcterms:W3CDTF">2008-10-08T09:45:00Z</dcterms:modified>
  <cp:revision>3</cp:revision>
  <dc:subject/>
  <dc:title>DICHIARAZIONE DEI PUNTI DI OFFERTA</dc:title>
</cp:coreProperties>
</file>