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TION FOR ADDING USERS’ AUTHORIS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The company/</w:t>
      </w:r>
      <w:r>
        <w:rPr>
          <w:rFonts w:cs="Arial" w:ascii="Arial" w:hAnsi="Arial"/>
          <w:i/>
          <w:sz w:val="20"/>
          <w:lang w:val="en-GB"/>
        </w:rPr>
        <w:t>other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i/>
          <w:sz w:val="20"/>
          <w:lang w:val="en-GB"/>
        </w:rPr>
        <w:t>registered name or company name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ving its registered office in………………………..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(address)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xpayer’s code …………………………………….……, VAT number………………………………….………….,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presented by …………………………..….., in his/her capacity of …………………………….…………….…….,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i/>
          <w:sz w:val="20"/>
          <w:lang w:val="en-GB"/>
        </w:rPr>
        <w:t>legal representative or duly authorised person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names of the persons authorised to access GME’s information system on behalf of the applicant, which are specified in point 6 of the market participation application as per article 12, para. 12.1 a) of the Integrated Text of the Electricity Market Rules (hereinafter Electricity Market Rules), submitted on………..</w:t>
      </w:r>
      <w:r>
        <w:rPr>
          <w:rFonts w:cs="Arial" w:ascii="Arial" w:hAnsi="Arial"/>
          <w:i/>
          <w:sz w:val="20"/>
          <w:szCs w:val="20"/>
          <w:lang w:val="en-GB"/>
        </w:rPr>
        <w:t xml:space="preserve">(date), </w:t>
      </w:r>
      <w:r>
        <w:rPr>
          <w:rFonts w:cs="Arial" w:ascii="Arial" w:hAnsi="Arial"/>
          <w:b/>
          <w:sz w:val="20"/>
          <w:szCs w:val="20"/>
          <w:lang w:val="en-GB"/>
        </w:rPr>
        <w:t>be integrated with the addition/authorisation</w:t>
      </w:r>
      <w:r>
        <w:rPr>
          <w:rFonts w:cs="Arial" w:ascii="Arial" w:hAnsi="Arial"/>
          <w:sz w:val="20"/>
          <w:szCs w:val="20"/>
          <w:lang w:val="en-GB"/>
        </w:rPr>
        <w:t xml:space="preserve"> of the following na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Spot Electricity Market (MP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Forward Electricity Market (MT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/Mrs./Ms……………born in……… on………… residing in …………… taxpayer’s code……………………, telephone number………………, e-mail address…….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legal representative or duly authorised perso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3:00Z</dcterms:created>
  <dc:creator>Gestore Rete Trasmissione Nazionale</dc:creator>
  <dc:description/>
  <cp:keywords/>
  <dc:language>en-US</dc:language>
  <cp:lastModifiedBy>xinmatica05</cp:lastModifiedBy>
  <dcterms:modified xsi:type="dcterms:W3CDTF">2008-10-20T10:23:00Z</dcterms:modified>
  <cp:revision>2</cp:revision>
  <dc:subject/>
  <dc:title>APPLICATION FOR ADDING USERS’ AUTHORISATIONS</dc:title>
</cp:coreProperties>
</file>