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OTIFICATION UNDER ARTICLE 83, PARA. 83.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F THE INTEGRATED TEXT OF THE ELECTRICITY MARKET RUL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mpany………………….., having its registered office in ……………………., VAT number……………………………, Market Participant’s Code………………., represented by its legal representative 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as per article 83, para. 83.2 of the Integrated Text of the Electricity Market Rules (hereafter “Electricity Market Rules”), the aforementioned company has posted a financial guarantee in the form of a first demand bank guarantee, in the format attached to the Electricity Market Rules as Annex 3, on …………….., bank guarantee reference number…………, with validity and effect from………… to……….. for a maximum amount of €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FIES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as per article 83, para. 83.4 of the Electricity Market Rules that it intends to allocate part of the aforementioned maximum amount of the bank guarantee, equal 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€………………………</w:t>
      </w:r>
      <w:r>
        <w:rPr>
          <w:rFonts w:cs="Arial" w:ascii="Arial" w:hAnsi="Arial"/>
          <w:lang w:val="en-GB"/>
        </w:rPr>
        <w:t>.for covering the Market Participant’s financial obligations in the MGP and MA, as per article 83, para. 83.4 a) of the Electricity Market Rul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n-GB"/>
        </w:rPr>
        <w:t>€………………………</w:t>
      </w:r>
      <w:r>
        <w:rPr>
          <w:rFonts w:cs="Arial" w:ascii="Arial" w:hAnsi="Arial"/>
          <w:lang w:val="en-GB"/>
        </w:rPr>
        <w:t xml:space="preserve">for covering the Market Participant’s financial obligations in the MTE, as per article 83, para. 83.4 b) of the Electricity Market Rules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lang w:val="en-GB"/>
        </w:rPr>
        <w:t xml:space="preserve">                                                                             </w:t>
      </w:r>
      <w:r>
        <w:rPr>
          <w:rFonts w:cs="Arial" w:ascii="Arial" w:hAnsi="Arial"/>
          <w:i/>
          <w:lang w:val="en-GB"/>
        </w:rPr>
        <w:t xml:space="preserve">(Legal Representative)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ingbr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28:00Z</dcterms:created>
  <dc:creator>Stefania</dc:creator>
  <dc:description/>
  <cp:keywords/>
  <dc:language>en-US</dc:language>
  <cp:lastModifiedBy>xinmatica05</cp:lastModifiedBy>
  <dcterms:modified xsi:type="dcterms:W3CDTF">2008-10-20T10:28:00Z</dcterms:modified>
  <cp:revision>2</cp:revision>
  <dc:subject/>
  <dc:title>NOTIFICATION UNDER ARTICLE 70, PARA</dc:title>
</cp:coreProperties>
</file>