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LLEGATO 2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MUNICAZIONE DI REVOCA DEL BLOCCO DEI TITOLI DI EFFICIENZA ENERGETICA (TEE)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L’istituto di credito finanziatore ……..………………………, con sede legale in  ….…………………………, in persona di………………………….…………………., in qualità di legale rappresentante, ai sensi di quanto previsto </w:t>
      </w:r>
      <w:bookmarkStart w:id="0" w:name="_Ref149112412"/>
      <w:r>
        <w:rPr>
          <w:rFonts w:cs="Arial"/>
          <w:bCs/>
          <w:sz w:val="24"/>
        </w:rPr>
        <w:t>nella “Dichiarazione congiunta”</w:t>
      </w:r>
      <w:r>
        <w:rPr>
          <w:rFonts w:cs="Arial"/>
          <w:sz w:val="24"/>
        </w:rPr>
        <w:t xml:space="preserve"> sottoscritta dall’istituto di credito finanziatore e dal Titolare del conto proprietà n. …………….…….………</w:t>
      </w:r>
      <w:bookmarkEnd w:id="0"/>
      <w:r>
        <w:rPr>
          <w:rFonts w:cs="Arial"/>
          <w:bCs/>
          <w:sz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cs="Arial"/>
        </w:rPr>
      </w:pPr>
      <w:r>
        <w:rPr>
          <w:rFonts w:cs="Arial"/>
          <w:bCs/>
          <w:sz w:val="24"/>
        </w:rPr>
        <w:t xml:space="preserve">in data ………………., ha sottoscritto con il Titolare del conto ..…………………… la “Dichiarazione congiunta” volta ad inibire la negoziazione di </w:t>
      </w:r>
      <w:r>
        <w:rPr>
          <w:rFonts w:cs="Arial"/>
          <w:sz w:val="24"/>
        </w:rPr>
        <w:t>n. …………………TEE</w:t>
      </w:r>
    </w:p>
    <w:p>
      <w:pPr>
        <w:pStyle w:val="Normal"/>
        <w:autoSpaceDE w:val="false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COMUN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/>
          <w:bCs/>
          <w:sz w:val="24"/>
        </w:rPr>
        <w:t>al GME, la revoca de</w:t>
      </w:r>
      <w:r>
        <w:rPr>
          <w:rFonts w:cs="Arial"/>
          <w:sz w:val="24"/>
        </w:rPr>
        <w:t>l “blocco” di n. …………………TEE iscritti nel conto proprietà del Titolare del conto n…………………...…….., aperto presso il Registro dei TEE, al fine di consentirne nuovamente l’ammissione alla negoziazio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/>
          <w:bCs/>
          <w:sz w:val="24"/>
        </w:rPr>
        <w:t>Ai fini e per gli effetti della presente comunicazione l’istituto di credito finanziatore riconosce che non sussisterà per il GME alcun obbligo risarcitorio o di indennizzo per i danni che siano conseguenza indiretta o non prevedibile di comportamenti del GME, ivi compresi, a titolo meramente esemplificativo, i danni derivanti dalla perdita di opportunità di affari o di clientela o del mancato conseguimento di utili. L’istituto di credito conviene, infine, che non sussisterà alcuna responsabilità in capo al GME per danni derivanti da guasti o malfunzionamenti dovuti a forza maggiore, caso fortuito, ovvero ad eventi comunque al di fuori del controllo del GME stesso, quali a titolo meramente esemplificativo, guerre, sommosse, terremoti, inondazioni, incendi, scioperi, interruzioni della erogazione di energia elettrica o delle linee di telecomunicazione (ad esempio, telefoniche), nonché di accesso alla rete internet, quando tali interruzioni siano imputabili al comportamento di terz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5038"/>
        <w:jc w:val="both"/>
        <w:rPr>
          <w:rFonts w:cs="Arial"/>
          <w:i/>
          <w:i/>
        </w:rPr>
      </w:pPr>
      <w:r>
        <w:rPr>
          <w:rFonts w:cs="Arial"/>
          <w:i/>
        </w:rPr>
        <w:t>Luogo, data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.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Timbro Società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2:00Z</dcterms:created>
  <dc:creator>GRTN User</dc:creator>
  <dc:description/>
  <cp:keywords/>
  <dc:language>en-US</dc:language>
  <cp:lastModifiedBy>alex delli Carri</cp:lastModifiedBy>
  <cp:lastPrinted>2006-10-23T11:50:00Z</cp:lastPrinted>
  <dcterms:modified xsi:type="dcterms:W3CDTF">2017-07-19T11:09:00Z</dcterms:modified>
  <cp:revision>7</cp:revision>
  <dc:subject/>
  <dc:title>CERTIFICATI VERDI: INFORMATIVA SULLA RICHIESTA DI APERTURA DI CONTI</dc:title>
</cp:coreProperties>
</file>