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INTEGRAZ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…,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iano abilitati ad accedere al sistema informatico del GME per conto del richiedente i soggetti  di seguito indic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i certificati verdi (MCV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plicare i dati di cui alla lettera a) nell’ipotesi di registr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i quanto indicato al punto 6 della domanda di ammissione al mercato di cui all’articolo 12, comma 12.1, lettera a) del Testo integrato della disciplina del mercato elettrico, presentata in data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r la piattaforma di registrazione delle transazioni bilaterali dei certificati ver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PBCV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egistrazione di più uten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d integrazione di quanto indicato  nella domanda di iscrizione alla PBCV di cui all’articolo 11 del Regolamento della Piattaforma di Registrazione delle Transazioni Bilaterali dei Certificati Verdi presentata in data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7f7f7f" stroked="f" o:allowincell="f" style="position:absolute;margin-left:-30.8pt;margin-top:301.2pt;width:543.45pt;height:11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ROGATO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0:00Z</dcterms:created>
  <dc:creator>Gestore Rete Trasmissione Nazionale</dc:creator>
  <dc:description/>
  <cp:keywords/>
  <dc:language>en-US</dc:language>
  <cp:lastModifiedBy>ler</cp:lastModifiedBy>
  <cp:lastPrinted>2009-09-22T11:28:00Z</cp:lastPrinted>
  <dcterms:modified xsi:type="dcterms:W3CDTF">2016-06-16T10:14:00Z</dcterms:modified>
  <cp:revision>3</cp:revision>
  <dc:subject/>
  <dc:title>RICHIESTA INTEGRAZIONE ABILITAZIONI UTENTI</dc:title>
</cp:coreProperties>
</file>