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PER LE CONTESTAZIONI RELATIVE AL MERCATO DEI TITOLI DI EFFICIENZA ENERGETICA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(</w:t>
      </w:r>
      <w:r>
        <w:rPr>
          <w:rFonts w:cs="Arial" w:ascii="Arial" w:hAnsi="Arial"/>
          <w:i/>
          <w:sz w:val="24"/>
        </w:rPr>
        <w:t>ai sensi dell’articolo 42 delle Regole di funzionamento del mercato dei titoli di efficienza energetica, approvate dall’Autorità per l’energia elettrica e il gas con deliberazione del 14 febbraio 2013, 53/2013/R/efr come successivamente modificate e integrate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operator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cognome e nome / denominazione o ragione social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contatto …………………., indirizzo e.mail …………………………………..tel……………….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sta</w:t>
      </w:r>
    </w:p>
    <w:p>
      <w:pPr>
        <w:pStyle w:val="Normal"/>
        <w:spacing w:lineRule="auto" w:line="360"/>
        <w:rPr/>
      </w:pPr>
      <w:r>
        <w:rPr/>
        <w:t>l’esito dell’odierna sessione di mercato, con riferimento alla/e seguente/i proposta/e e/o transazione/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codice di identificazione della proposta / transazione oggetto della contestazione, come attribuito dal sistema informatico del GM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er i seguenti motiv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descrizione sintetica dei motivi a base della contestazion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l presente modulo, utilizzabile per una singola contestazione, deve inoltrarsi mediante messaggio di posta elettronica, con il seguente oggetto:“CONTESTAZIONE”, all’indirizzo: </w:t>
      </w:r>
      <w:hyperlink r:id="rId1">
        <w:r>
          <w:rPr>
            <w:rStyle w:val="InternetLink"/>
            <w:rFonts w:cs="Arial" w:ascii="Arial" w:hAnsi="Arial"/>
          </w:rPr>
          <w:t>certificatibianchi@mercatoelettrico.org</w:t>
        </w:r>
      </w:hyperlink>
      <w:r>
        <w:rPr>
          <w:rFonts w:cs="Arial" w:ascii="Arial" w:hAnsi="Aria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ertificatibianchi@mercatoelettri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8:00Z</dcterms:created>
  <dc:creator>Enel</dc:creator>
  <dc:description/>
  <dc:language>en-US</dc:language>
  <cp:lastModifiedBy>Roma Letizia (GME)</cp:lastModifiedBy>
  <cp:lastPrinted>2003-03-26T18:17:00Z</cp:lastPrinted>
  <dcterms:modified xsi:type="dcterms:W3CDTF">2015-01-09T16:08:00Z</dcterms:modified>
  <cp:revision>2</cp:revision>
  <dc:subject/>
  <dc:title>MODULO PER LE CONTESTAZIONI RELATIVE AL MERCATO DEI CERTIFICATI VERDI*</dc:title>
</cp:coreProperties>
</file>