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DULO PER LE CONTESTAZIONI RELATIVE AL MERCATO DEI CERTIFICATI VERDI</w:t>
      </w:r>
      <w:r>
        <w:rPr>
          <w:rStyle w:val="FootnoteCharacters"/>
          <w:rStyle w:val="FootnoteAnchor"/>
          <w:rFonts w:cs="Arial" w:ascii="Arial" w:hAnsi="Arial"/>
          <w:b/>
          <w:sz w:val="28"/>
        </w:rPr>
        <w:footnoteReference w:customMarkFollows="1" w:id="2"/>
        <w:t>*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</w:rPr>
        <w:t>(</w:t>
      </w:r>
      <w:r>
        <w:rPr>
          <w:rFonts w:cs="Arial" w:ascii="Arial" w:hAnsi="Arial"/>
          <w:i/>
          <w:sz w:val="24"/>
        </w:rPr>
        <w:t>ai sensi dell’articolo 109 del Testo Integrato della Disciplina del mercato elettrico, approvato con D.M. 19 dicembre 2003)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’operatore: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(cognome e nome / denominazione o ragione social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(contatto …………………., indirizzo e.mail …………………………………..tel……………….)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sta</w:t>
      </w:r>
    </w:p>
    <w:p>
      <w:pPr>
        <w:pStyle w:val="Normal"/>
        <w:spacing w:lineRule="auto" w:line="360"/>
        <w:rPr/>
      </w:pPr>
      <w:r>
        <w:rPr/>
        <w:t>l’esito dell’odierna sessione di mercato, con riferimento alla/e seguente/i proposta/e e/o transazione/i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(codice di identificazione della proposta / transazione oggetto della contestazione, come attribuito dal sistema informatico del GM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per i seguenti motivi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581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(descrizione sintetica dei motivi a base della contestazione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Il presente modulo, utilizzabile per una singola contestazione, deve inoltrarsi mediante messaggio di posta elettronica, con il seguente oggetto: “CONTESTAZIONE”, all’indirizzo: </w:t>
      </w:r>
      <w:hyperlink r:id="rId1">
        <w:r>
          <w:rPr>
            <w:rStyle w:val="InternetLink"/>
            <w:rFonts w:cs="Arial" w:ascii="Arial" w:hAnsi="Arial"/>
          </w:rPr>
          <w:t>certificativerdi@mercatoelettrico.org</w:t>
        </w:r>
      </w:hyperlink>
      <w:r>
        <w:rPr>
          <w:rFonts w:cs="Arial" w:ascii="Arial" w:hAnsi="Arial"/>
        </w:rPr>
        <w:t xml:space="preserve">,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#7f7f7f" stroked="f" o:allowincell="f" style="position:absolute;margin-left:-30.8pt;margin-top:301.2pt;width:543.45pt;height:118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BROGATO" trim="t" style="font-family:&quot;Times New Roman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certificativerdi@mercatoelettrico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08:00Z</dcterms:created>
  <dc:creator>Enel</dc:creator>
  <dc:description/>
  <cp:keywords/>
  <dc:language>en-US</dc:language>
  <cp:lastModifiedBy>ler</cp:lastModifiedBy>
  <cp:lastPrinted>2003-03-26T18:17:00Z</cp:lastPrinted>
  <dcterms:modified xsi:type="dcterms:W3CDTF">2016-06-16T10:13:00Z</dcterms:modified>
  <cp:revision>3</cp:revision>
  <dc:subject/>
  <dc:title>MODULO PER LE CONTESTAZIONI RELATIVE AL MERCATO DEI CERTIFICATI VERDI*</dc:title>
</cp:coreProperties>
</file>