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MODELLO DI DICHIARAZIONE DA OPERATORE ESTERO PER L’APPLICAZIONE IVA IN ITAL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/società/altro ……………………., residente/con sede legale in ……………………….. , codice fiscale ………………….., Partita IVA ………………………, in persona di ………………….., in qualità di legale rappresentante ovvero soggetto munito dei necessari poter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e per gli effetti delle disposizioni di cui agli Art 38 e 39 della Direttiva 2006/112/CE concernente la determinazione del luogo di cessione dell’energia elettrica agli effetti dell’IVA:</w:t>
        <w:br/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gli acquisti di energia elettrica, sono soggetti ad IVA in Italia a cura del soggetto cedente perché trattasi di energia acquistata da un soggetto passivo rivenditore per conto di una stabile organizzazione in Italia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8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he gli acquisti di energia elettrica sono soggetti ad IVA in Italia a cura del soggetto cedente perché trattasi di energia acquistata da un soggetto passivo non rivenditore per essere utilizzata da una stabile organizzazione in Italia;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che gli acquisti di energia elettrica sono soggetti ad IVA in Italia a cura del soggetto cedente perché trattasi di energia acquistata per essere utilizzata in Italia da un soggetto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n rivenditore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he gli acquisti di energia elettrica, non sono soggetti ad IVA in Italia perché la scrivente società riveste la qualifica di soggetto rivenditore ester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he gli acquisti di energia elettrica, non sono soggetti ad IVA in Italia, perché trattasi di energia acquistata da un soggetto non rivenditore per essere utilizzata direttamente o tramite una propria stabile organizzazione fuori dal territorio italian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fotocopia del documento di identità del dichiarante.</w:t>
      </w:r>
    </w:p>
    <w:p>
      <w:pPr>
        <w:pStyle w:val="Normal"/>
        <w:spacing w:lineRule="auto" w:line="36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,</w:t>
      </w:r>
    </w:p>
    <w:p>
      <w:pPr>
        <w:pStyle w:val="Normal"/>
        <w:spacing w:lineRule="auto" w:line="36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ata 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(?)</w:t>
      </w:r>
      <w:r>
        <w:rPr/>
        <w:t xml:space="preserve"> barrare ove applicabi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567" w:hanging="0"/>
      <w:jc w:val="both"/>
      <w:outlineLvl w:val="1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3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ommario">
    <w:name w:val="Sommario"/>
    <w:basedOn w:val="Contents2"/>
    <w:qFormat/>
    <w:pPr>
      <w:tabs>
        <w:tab w:val="clear" w:pos="708"/>
        <w:tab w:val="left" w:pos="720" w:leader="none"/>
        <w:tab w:val="right" w:pos="9628" w:leader="dot"/>
      </w:tabs>
      <w:spacing w:lineRule="auto" w:line="360" w:before="0" w:after="120"/>
      <w:ind w:left="0" w:hanging="0"/>
    </w:pPr>
    <w:rPr>
      <w:rFonts w:cs="Arial"/>
      <w:szCs w:val="24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8:00Z</dcterms:created>
  <dc:creator>a910004</dc:creator>
  <dc:description/>
  <cp:keywords/>
  <dc:language>en-US</dc:language>
  <cp:lastModifiedBy>13602</cp:lastModifiedBy>
  <cp:lastPrinted>2008-09-26T18:00:00Z</cp:lastPrinted>
  <dcterms:modified xsi:type="dcterms:W3CDTF">2023-06-12T15:24:00Z</dcterms:modified>
  <cp:revision>6</cp:revision>
  <dc:subject/>
  <dc:title>Disposizione tecnica di funzionamento n</dc:title>
</cp:coreProperties>
</file>