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5664" w:firstLine="708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4248" w:firstLine="708"/>
        <w:jc w:val="righ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Spett.le</w:t>
      </w:r>
    </w:p>
    <w:p>
      <w:pPr>
        <w:pStyle w:val="Heading"/>
        <w:ind w:left="4248" w:firstLine="708"/>
        <w:jc w:val="right"/>
        <w:rPr/>
      </w:pPr>
      <w:r>
        <w:rPr>
          <w:sz w:val="24"/>
          <w:u w:val="none"/>
        </w:rPr>
        <w:t>Gestore dei mercati energetici s.p.a</w:t>
      </w:r>
    </w:p>
    <w:p>
      <w:pPr>
        <w:pStyle w:val="Heading"/>
        <w:ind w:left="4248" w:firstLine="708"/>
        <w:jc w:val="right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sz w:val="24"/>
          <w:u w:val="none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ideiussione n…. richiesta da…. in data…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ttera di </w:t>
      </w:r>
      <w:r>
        <w:rPr>
          <w:b/>
          <w:bCs/>
          <w:i/>
          <w:iCs/>
        </w:rPr>
        <w:t>patronag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Corpodeltesto2"/>
        <w:rPr/>
      </w:pPr>
      <w:r>
        <w:rPr/>
        <w:t>Ci riferiamo alla fideiussione n…… che l’Istituto di credito da noi controllato…….S.p.A. ha rilasciato nell’interesse di……. ed in favore del Gestore dei mercati energetici S.p.A..</w:t>
      </w:r>
    </w:p>
    <w:p>
      <w:pPr>
        <w:pStyle w:val="Normal"/>
        <w:spacing w:lineRule="auto" w:line="360"/>
        <w:jc w:val="both"/>
        <w:rPr/>
      </w:pPr>
      <w:r>
        <w:rPr/>
        <w:t>Con la presente, Vi confermiamo di aver una perfetta conoscenza delle clausole, delle modalità e delle condizioni che regolano questa operazione.</w:t>
      </w:r>
    </w:p>
    <w:p>
      <w:pPr>
        <w:pStyle w:val="Normal"/>
        <w:spacing w:lineRule="auto" w:line="360"/>
        <w:jc w:val="both"/>
        <w:rPr/>
      </w:pPr>
      <w:r>
        <w:rPr/>
        <w:t>Siamo a conoscenza che il predetto credito è stato concesso in considerazione del fatto che la nostra società esercita ai sensi dell’art. 2359, commi 1 e 2, del codice civile, direttamente o indirettamente, il controllo sul predetto Istituto di credito 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 la presente, inoltre, ci impegniamo, per tutto il periodo di validità della fideiussione, ad informarVi, a mezzo comunicazione scritta con preavviso di 15 giorni, qualora fosse deliberata una riduzione della nostra partecipazione nel capitale dell’Istituto di credito…. che faccia venir meno il nostro controll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ella predetta ipotesi, così come nell’ipotesi in cui la struttura finanziaria dell’Istituto di credito…. dovesse degradarsi per qualsivoglia motivo, ci impegniamo sin da ora a garantire completamente, a seguito di Vostra richiesta, ogni obbligazione di……., derivante dalla fideiussione n.…, ovvero a stipularVi una garanzia incondizionata sulle medesime somme e a compiere presso le autorità competenti le formalità necessarie per ottenere le autorizzazioni in merit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a presente si intende valida fino al rimborso e al pagamento di quanto dovuto relativamente alla fideiussione sopra menzionata, ovvero fino a quando venga sostituita da un’altra forma di tutela da Voi accettat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stinti saluti</w:t>
      </w:r>
    </w:p>
    <w:p>
      <w:pPr>
        <w:pStyle w:val="TextBody"/>
        <w:spacing w:lineRule="auto" w:line="360"/>
        <w:ind w:left="7080" w:firstLine="708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8:00Z</dcterms:created>
  <dc:creator>a910002</dc:creator>
  <dc:description/>
  <cp:keywords/>
  <dc:language>en-US</dc:language>
  <cp:lastModifiedBy>a851309</cp:lastModifiedBy>
  <cp:lastPrinted>2005-07-07T13:00:00Z</cp:lastPrinted>
  <dcterms:modified xsi:type="dcterms:W3CDTF">2010-05-31T14:28:00Z</dcterms:modified>
  <cp:revision>5</cp:revision>
  <dc:subject/>
  <dc:title>Lettera di patronage</dc:title>
</cp:coreProperties>
</file>