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di non essere stato destinatario, in Italia, di provvedimenti comportanti la perdita dei requisiti di onorabilità di cui all’art. 11, comma 11.2, lettera a) del Testo Integrato della Disciplina del mercato elettrico, approvato dal Ministro delle Attività Produttive con decreto 19 dicembre 2003 e ss.mm.ii.,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1:00Z</dcterms:created>
  <dc:creator>Gestore Rete Trasmissione Nazionale</dc:creator>
  <dc:description/>
  <cp:keywords/>
  <dc:language>en-US</dc:language>
  <cp:lastModifiedBy>HP</cp:lastModifiedBy>
  <dcterms:modified xsi:type="dcterms:W3CDTF">2018-05-24T12:41:00Z</dcterms:modified>
  <cp:revision>2</cp:revision>
  <dc:subject/>
  <dc:title/>
</cp:coreProperties>
</file>