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 OF POWERS OF REPRESENT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LF-CERTIFIC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GB"/>
        </w:rPr>
        <w:t xml:space="preserve">(under Decree of the President of the Republic no. 445 of 28 December 2000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inafter referred to as “DPR 445/00”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, the undersigned……., born in……., on……., residing in… taxpayer’s code…… in my capacity of……, aware of the loss of benefits resulting from misrepresentations as per art. 75 of DPR 445/00, as well as of the criminal penalties inflicted in case of misrepresentations as per art. 76 of DPR  445/00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HEREBY DECL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for the purposes and effects of art. 46 of DPR 445/00 and under my own responsibility that, in my capacity of………., I am th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egal representativ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pecially authorised agent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of the Company…. having its registered office in …….. taxpayer’s code… VAT number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itness hereof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ignatur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empt from stamp duty as per art. 37, DPR 445/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rivacy Statement under art. 13 of Legislative Decree no. 196 of 30 June 2003: under the applicable legislation, the above data shall be solely used for the purpose for which they have been originally provided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his is courtesy translation. You must submit only the Italian version of the document.</w:t>
      </w:r>
      <w:r>
        <w:br w:type="page"/>
      </w:r>
    </w:p>
    <w:p>
      <w:pPr>
        <w:pStyle w:val="Footnot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ngbr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3:00Z</dcterms:created>
  <dc:creator>Stefania Saraceni</dc:creator>
  <dc:description/>
  <cp:keywords/>
  <dc:language>en-US</dc:language>
  <cp:lastModifiedBy>Pc</cp:lastModifiedBy>
  <dcterms:modified xsi:type="dcterms:W3CDTF">2011-11-15T06:51:00Z</dcterms:modified>
  <cp:revision>4</cp:revision>
  <dc:subject/>
  <dc:title>SELF-CERTIFICATION</dc:title>
</cp:coreProperties>
</file>